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425"/>
        <w:gridCol w:w="3969"/>
        <w:gridCol w:w="992"/>
        <w:gridCol w:w="2835"/>
      </w:tblGrid>
      <w:tr>
        <w:trPr>
          <w:trHeight w:val="250" w:hRule="atLeast"/>
        </w:trPr>
        <w:tc>
          <w:tcPr>
            <w:tcW w:w="27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75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82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GERÇEK KİŞİLER İÇİN ODA KAYIT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BEYANNAMESİ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l</w:t>
              <w:tab/>
              <w:t>: 414 318 18 00 (Pbx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x</w:t>
              <w:tab/>
              <w:t>: 414 318 18 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</w:t>
              <w:tab/>
              <w:t>: bilgi@sutso.org.t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b Site  </w:t>
              <w:tab/>
              <w:t>: www.sutso.org.t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dress    </w:t>
              <w:tab/>
              <w:t xml:space="preserve">: Paşabağı Mah. Adalet Cd.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No: 9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ŞANLIURF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30"/>
        <w:gridCol w:w="3152"/>
      </w:tblGrid>
      <w:tr>
        <w:trPr/>
        <w:tc>
          <w:tcPr>
            <w:tcW w:w="30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b/>
                <w:color w:val="0000CC"/>
                <w:lang w:val="en-US" w:eastAsia="en-US"/>
              </w:rPr>
              <w:drawing>
                <wp:inline distT="0" distB="0" distL="0" distR="0">
                  <wp:extent cx="370840" cy="41910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91515" cy="362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GERÇEK KİŞİLER İÇİN ODA KAYIT BEYANNAMESİ</w:t>
      </w:r>
    </w:p>
    <w:p>
      <w:pPr>
        <w:pStyle w:val="Normal"/>
        <w:ind w:firstLine="2130"/>
        <w:jc w:val="both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890"/>
        <w:gridCol w:w="567"/>
        <w:gridCol w:w="378"/>
        <w:gridCol w:w="709"/>
        <w:gridCol w:w="70"/>
        <w:gridCol w:w="639"/>
        <w:gridCol w:w="567"/>
        <w:gridCol w:w="283"/>
        <w:gridCol w:w="1134"/>
        <w:gridCol w:w="992"/>
      </w:tblGrid>
      <w:tr>
        <w:trPr>
          <w:trHeight w:val="24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İCARET ÜNVANI                           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İŞ ADRESİ                                          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SCİLLİ SERMAYESİ                 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RÇEK KİŞİNİN ADI SOYADI   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P NO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NUMARASI                    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S NO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LEKTRONİK POSTA ADRESİ    :                                 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@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ADRESİ                                    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SAS İŞTİGAL KONUSU                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HASEBE TELEFONU                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ĞLI BULUNDUĞU VERGİ DAİRESİ VE VERGİ NO                 :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u w:val="single"/>
              </w:rPr>
              <w:t xml:space="preserve">( X ) İşaretli kısımlar Oda tarafından doldurulacaktır.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X)</w:t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SCİL TARİHİ        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(X)</w:t>
            </w:r>
            <w:r>
              <w:rPr>
                <w:b/>
                <w:bCs/>
                <w:sz w:val="20"/>
              </w:rPr>
              <w:t xml:space="preserve"> TİCARET SİCİL NO   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X)</w:t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DA KAYIT TARİHİ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(X)</w:t>
            </w:r>
            <w:r>
              <w:rPr>
                <w:b/>
                <w:bCs/>
                <w:sz w:val="20"/>
              </w:rPr>
              <w:t xml:space="preserve"> ODA SİCİL NO   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X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SLEK GRUBU      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u w:val="single"/>
              </w:rPr>
              <w:t>(X)</w:t>
            </w:r>
            <w:r>
              <w:rPr>
                <w:b/>
                <w:bCs/>
                <w:sz w:val="20"/>
              </w:rPr>
              <w:t xml:space="preserve"> FAALİYET KOD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X)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RECESİ                                        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X)</w:t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AYIT EDEN MEMURUN İSMİ VE İMZASI                                         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u w:val="single"/>
              </w:rPr>
              <w:t>(X)</w:t>
            </w:r>
            <w:r>
              <w:rPr>
                <w:b/>
                <w:bCs/>
                <w:sz w:val="20"/>
              </w:rPr>
              <w:t xml:space="preserve"> KONTROL EDEN MEMURUN İSMİ VE İMZA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2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ind w:left="4956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>ADI VE SOYADI</w:t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EV ADRESİ </w:t>
        <w:tab/>
        <w:tab/>
        <w:t>:</w:t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ABA ADI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D.YERİ VE TARİHİ</w:t>
      </w:r>
      <w:r>
        <w:rPr>
          <w:b/>
          <w:bCs/>
          <w:sz w:val="20"/>
        </w:rPr>
        <w:tab/>
        <w:t xml:space="preserve">  </w:t>
      </w:r>
      <w:r>
        <w:rPr>
          <w:b/>
          <w:bCs/>
          <w:sz w:val="20"/>
          <w:u w:val="single"/>
        </w:rPr>
        <w:t>ÖĞRENİM DERECESİ</w:t>
      </w:r>
      <w:r>
        <w:rPr>
          <w:b/>
          <w:bCs/>
          <w:sz w:val="20"/>
        </w:rPr>
        <w:tab/>
        <w:t xml:space="preserve">      </w:t>
      </w:r>
      <w:r>
        <w:rPr>
          <w:b/>
          <w:bCs/>
          <w:sz w:val="20"/>
          <w:u w:val="single"/>
        </w:rPr>
        <w:t>UYRUĞU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 xml:space="preserve">Oda Kayıt Beyannamesinde doldurduğum tüm bilgilerin doğru olduğunu ve 5174 sayılı Kanun ve ilgili yönetmelik hükümleri dahilinde Odaya kaydedilmemi arz ederim. </w:t>
      </w:r>
    </w:p>
    <w:p>
      <w:pPr>
        <w:pStyle w:val="Normal"/>
        <w:jc w:val="both"/>
        <w:rPr/>
      </w:pPr>
      <w:r>
        <w:rPr/>
        <w:t>……</w:t>
      </w:r>
      <w:r>
        <w:rPr/>
        <w:t xml:space="preserve">.. /…..… </w:t>
      </w:r>
      <w:r>
        <w:rPr>
          <w:b/>
        </w:rPr>
        <w:t xml:space="preserve">/ </w:t>
      </w:r>
      <w:r>
        <w:rPr/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</w:t>
      </w:r>
      <w:r>
        <w:rPr>
          <w:b/>
          <w:sz w:val="20"/>
          <w:szCs w:val="20"/>
        </w:rPr>
        <w:t xml:space="preserve">(ODADA HANGİ DERECE, FAALİYET KODU VE MESLEK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GRUBUNA DAHİL EDİLDİĞİMİ ÖĞRENDİM.)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    </w:t>
      </w:r>
      <w:r>
        <w:rPr>
          <w:b/>
          <w:sz w:val="20"/>
          <w:szCs w:val="20"/>
        </w:rPr>
        <w:t>YETKİLİ İMZA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134" w:right="1418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08:00Z</dcterms:created>
  <dc:creator>IZTO</dc:creator>
  <dc:description/>
  <cp:keywords/>
  <dc:language>en-US</dc:language>
  <cp:lastModifiedBy>İ. Halil HAYIRLI</cp:lastModifiedBy>
  <cp:lastPrinted>2014-01-22T11:35:00Z</cp:lastPrinted>
  <dcterms:modified xsi:type="dcterms:W3CDTF">2014-09-30T08:22:00Z</dcterms:modified>
  <cp:revision>18</cp:revision>
  <dc:subject/>
  <dc:title>HÜKMİ ŞAHISLARA AİT KAYIT BEYANNAMESİ</dc:title>
</cp:coreProperties>
</file>